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7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БИН» ИНН 6311033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346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РИВЕР» ИНН 5835115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8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2-01-20T05:48:00Z</dcterms:modified>
  <cp:revision>2</cp:revision>
  <dc:subject/>
  <dc:title/>
</cp:coreProperties>
</file>